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-342900</wp:posOffset>
            </wp:positionV>
            <wp:extent cx="1435100" cy="1409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acultad de Ciencias Sociales / UB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ofesorado en Ciencia política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dáctica especial y residencia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</w:rPr>
        <w:t>Cátedra: Tríppano</w:t>
      </w:r>
    </w:p>
    <w:p>
      <w:pPr>
        <w:pStyle w:val="Normal"/>
        <w:pBdr>
          <w:bottom w:val="single" w:sz="12" w:space="1" w:color="000000"/>
        </w:pBdr>
        <w:spacing w:lineRule="auto" w:line="36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964"/>
        <w:gridCol w:w="2591"/>
        <w:gridCol w:w="2151"/>
        <w:gridCol w:w="2063"/>
        <w:gridCol w:w="1966"/>
        <w:gridCol w:w="2184"/>
      </w:tblGrid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Fecha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Ejes de contenidos</w:t>
            </w:r>
          </w:p>
        </w:tc>
        <w:tc>
          <w:tcPr>
            <w:tcW w:w="2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Contenido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Actividad</w:t>
            </w:r>
          </w:p>
        </w:tc>
        <w:tc>
          <w:tcPr>
            <w:tcW w:w="2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Bibliografía y/o material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Trabajo práctico</w:t>
            </w:r>
          </w:p>
        </w:tc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Docente a cargo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9-3</w:t>
            </w:r>
          </w:p>
        </w:tc>
        <w:tc>
          <w:tcPr>
            <w:tcW w:w="19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 didáctica de las ciencias sociales</w:t>
            </w:r>
          </w:p>
        </w:tc>
        <w:tc>
          <w:tcPr>
            <w:tcW w:w="2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resentación de la materia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s didácticas específicas. Las particularidades de la enseñanza de la ciencia política. Su identidad: lo político. Enseñanza de la ciencia política y educación política/ciudadana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istado de alumnos con datos de contacto y disponibilidad horaria</w:t>
            </w:r>
          </w:p>
        </w:tc>
        <w:tc>
          <w:tcPr>
            <w:tcW w:w="2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590" w:hRule="atLeast"/>
        </w:trPr>
        <w:tc>
          <w:tcPr>
            <w:tcW w:w="16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val="es-AR"/>
              </w:rPr>
              <w:t>26-3</w:t>
            </w:r>
          </w:p>
        </w:tc>
        <w:tc>
          <w:tcPr>
            <w:tcW w:w="19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pistemología de las Ciencias sociales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amilloni</w:t>
            </w:r>
          </w:p>
        </w:tc>
        <w:tc>
          <w:tcPr>
            <w:tcW w:w="19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Sergio Tríppano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ónica Ippolito</w:t>
            </w:r>
          </w:p>
        </w:tc>
      </w:tr>
      <w:tr>
        <w:trPr>
          <w:trHeight w:val="590" w:hRule="atLeast"/>
        </w:trPr>
        <w:tc>
          <w:tcPr>
            <w:tcW w:w="16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ducación política</w:t>
            </w:r>
          </w:p>
        </w:tc>
        <w:tc>
          <w:tcPr>
            <w:tcW w:w="2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l docente y la educación política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Giroux</w:t>
            </w:r>
          </w:p>
        </w:tc>
        <w:tc>
          <w:tcPr>
            <w:tcW w:w="1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1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9-4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 institución escolar</w:t>
            </w:r>
          </w:p>
        </w:tc>
        <w:tc>
          <w:tcPr>
            <w:tcW w:w="2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apa educativo de CABA en el contexto nacional. Modalidades educativas. Planes y programas en CABA. La organización escolar.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Distribución de cursos para observaciones y prácticas</w:t>
            </w:r>
          </w:p>
        </w:tc>
        <w:tc>
          <w:tcPr>
            <w:tcW w:w="2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E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Estatuto docente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Organigrama del Ministerio de Educació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ntrega de consignas del TP1</w:t>
            </w:r>
          </w:p>
        </w:tc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aola De Luca</w:t>
            </w:r>
          </w:p>
        </w:tc>
      </w:tr>
    </w:tbl>
    <w:tbl>
      <w:tblPr>
        <w:tblW w:w="51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2"/>
        <w:gridCol w:w="4710"/>
        <w:gridCol w:w="2068"/>
        <w:gridCol w:w="1979"/>
        <w:gridCol w:w="2451"/>
      </w:tblGrid>
      <w:tr>
        <w:trPr>
          <w:trHeight w:val="1286" w:hRule="atLeast"/>
        </w:trPr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val="es-AR"/>
              </w:rPr>
              <w:t>16-4</w:t>
            </w:r>
          </w:p>
        </w:tc>
        <w:tc>
          <w:tcPr>
            <w:tcW w:w="1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 inserción profesional como profesor en ciencia política</w:t>
            </w:r>
          </w:p>
        </w:tc>
        <w:tc>
          <w:tcPr>
            <w:tcW w:w="4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La inserción como docente en las instituciones escolares. Incumbencias del título. Ingreso a la docencia. </w:t>
            </w:r>
          </w:p>
        </w:tc>
        <w:tc>
          <w:tcPr>
            <w:tcW w:w="2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uan Carlos e integrantes de las Juntas de Disciplina y Calificación (CABA)</w:t>
            </w:r>
          </w:p>
        </w:tc>
      </w:tr>
    </w:tbl>
    <w:tbl>
      <w:tblPr>
        <w:tblW w:w="50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89"/>
        <w:gridCol w:w="2650"/>
        <w:gridCol w:w="2947"/>
        <w:gridCol w:w="2011"/>
        <w:gridCol w:w="339"/>
        <w:gridCol w:w="1741"/>
        <w:gridCol w:w="1907"/>
      </w:tblGrid>
      <w:tr>
        <w:trPr>
          <w:trHeight w:val="148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30-4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 educación ciudadana / política en la escuela medi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Recorrido histórico de la educación ciudadana en la escuela media.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nálisis de libros de texto.</w:t>
            </w:r>
          </w:p>
        </w:tc>
        <w:tc>
          <w:tcPr>
            <w:tcW w:w="23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Trill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Ippolito/ Porro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ónica Ippolito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7-5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La clase 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La clase.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l diálogo en la clase. Aspectos epistemológicos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 observación.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nálisis de  una clase.</w:t>
            </w:r>
          </w:p>
        </w:tc>
        <w:tc>
          <w:tcPr>
            <w:tcW w:w="23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Souto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Burbules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vances del TP1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aola De Luca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4-5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 planificación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 planificación didáctica. Propósitos y objetivos. Contenidos: selección y secuenciación. Actividades. Evaluación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nálisis de planificaciones</w:t>
            </w:r>
          </w:p>
        </w:tc>
        <w:tc>
          <w:tcPr>
            <w:tcW w:w="23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Feldma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Sergio Tríppano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1-5</w:t>
            </w:r>
          </w:p>
        </w:tc>
        <w:tc>
          <w:tcPr>
            <w:tcW w:w="16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strategias de enseñanza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val="es-AR"/>
              </w:rPr>
              <w:t>La educación política en la actualidad. Inserción en la currícula de la escuela media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os docentes y las decisiones pedagógico-curriculares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val="es-AR"/>
              </w:rPr>
              <w:t>Las secuencias didácticas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 clase expositiva. Comprensión lectora y producción de texto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9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val="es-AR"/>
              </w:rPr>
              <w:t>Análisis de diseños curriculares de materias en las que se hacen las prácticas y de materiales didácticos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Formulación de objetivos de aprendizaj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Selección y secuenciación de contenido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Diseño de estrategias y actividade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Formulación de consigna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laboración de recursos didáctico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laboración de instrumentos de evaluación</w:t>
            </w:r>
          </w:p>
        </w:tc>
        <w:tc>
          <w:tcPr>
            <w:tcW w:w="20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NAP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Resolución 93/09 anexo 1  CF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Diseños curriculare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Recomendaciones metodológicas ON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Davin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s-AR"/>
                </w:rPr>
                <w:t>Enseñar en la escuela secundaria</w:t>
              </w:r>
            </w:hyperlink>
          </w:p>
        </w:tc>
        <w:tc>
          <w:tcPr>
            <w:tcW w:w="208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Presentación TP 2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vances del TP 1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ónica Ippolito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8-5</w:t>
            </w:r>
          </w:p>
        </w:tc>
        <w:tc>
          <w:tcPr>
            <w:tcW w:w="16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Resolución de problemas, debate y simulacione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9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0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4-6</w:t>
            </w:r>
          </w:p>
        </w:tc>
        <w:tc>
          <w:tcPr>
            <w:tcW w:w="16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nseñar con TIC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os proyecto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9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0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ónica Ippolito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1-6</w:t>
            </w:r>
          </w:p>
        </w:tc>
        <w:tc>
          <w:tcPr>
            <w:tcW w:w="16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 clase fuera del aul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9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0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18-6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 enseñanza de la ciencia política en el nivel superior</w:t>
            </w:r>
          </w:p>
        </w:tc>
        <w:tc>
          <w:tcPr>
            <w:tcW w:w="55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 clase en el nivel superior. Enseñanza de la ciencia política y de lo político.</w:t>
            </w:r>
          </w:p>
        </w:tc>
        <w:tc>
          <w:tcPr>
            <w:tcW w:w="23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 definir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resentación del TP 3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Juan Carlos Roisecco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25-6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Residencia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 práctica docente: concepto, finalidad, reglas, criterios de evaluación.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Balance de las observaciones. Definición de los propósitos individuales y grupales para la residencia. Organización de la tarea</w:t>
            </w:r>
          </w:p>
        </w:tc>
        <w:tc>
          <w:tcPr>
            <w:tcW w:w="23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delstein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Sergio Tríppano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23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</w:p>
    <w:sectPr>
      <w:type w:val="nextPage"/>
      <w:pgSz w:orient="landscape" w:w="16838" w:h="11906"/>
      <w:pgMar w:left="900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ciones">
    <w:name w:val="Indicaciones"/>
    <w:basedOn w:val="Heading1"/>
    <w:qFormat/>
    <w:pPr>
      <w:numPr>
        <w:ilvl w:val="0"/>
        <w:numId w:val="0"/>
      </w:numPr>
      <w:tabs>
        <w:tab w:val="clear" w:pos="708"/>
        <w:tab w:val="left" w:pos="1170" w:leader="none"/>
      </w:tabs>
      <w:spacing w:before="120" w:after="120"/>
      <w:outlineLvl w:val="9"/>
    </w:pPr>
    <w:rPr>
      <w:rFonts w:ascii="Verdana" w:hAnsi="Verdana" w:cs="Verdana"/>
      <w:color w:val="800080"/>
      <w:sz w:val="24"/>
    </w:rPr>
  </w:style>
  <w:style w:type="paragraph" w:styleId="Txt">
    <w:name w:val="Txt"/>
    <w:basedOn w:val="Normal"/>
    <w:qFormat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petencias.dpd.educativ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0:00Z</dcterms:created>
  <dc:creator>Mónica</dc:creator>
  <dc:description/>
  <cp:keywords/>
  <dc:language>en-US</dc:language>
  <cp:lastModifiedBy>Mónica</cp:lastModifiedBy>
  <cp:lastPrinted>2012-04-03T12:48:00Z</cp:lastPrinted>
  <dcterms:modified xsi:type="dcterms:W3CDTF">2013-05-17T12:40:00Z</dcterms:modified>
  <cp:revision>10</cp:revision>
  <dc:subject/>
  <dc:title>Organización de la materia 2012</dc:title>
</cp:coreProperties>
</file>